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Fundo de Solidariedade alargado a atentados terrorist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o votar hoje, em primeira leitura, sobre a proposta de regulamento que institui o Fundo de Solidariedade, o Parlamento Europeu defendeu que o âmbito de aplicação do Fundo deve ser alargado quer geograficamente quer quanto ao número de situações em que pode ser mobilizado, passando também a cobrir atentados terroristas, catástrofes industriais e/ou tecnológicas e crises graves no domínio da saúde pública.</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 xml:space="preserve">Na sequência das devastadoras inundações do Verão de 2002, a UE criou um novo instrumento, o chamado "Fundo de Solidariedade", com o fim de prestar auxílio financeiro aos Estados-Membros e regiões atingidos por catástrofes naturais de grandes proporções. Desde 2002, a ajuda financeira do Fundo de Solidariedade foi concedida 16 vezes.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instrumento actualmente existente carece, no entanto, de alguns melhoramentos, para optimizar a liquidação financeira, adaptar o âmbito de aplicação aos novos desafios e prevenir solicitações abusivas. Sob proposta da Comissão, o Conselho foi encarregue de examinar, o mais tardar até 31 de Dezembro deste ano, o regulamento actualmente em vigor.</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de reforma do Fundo de Solidariedade insere-se numa sequência de providências da UE destinadas a reparar danos causados por catástrofes naturais, acidentes industriais, riscos sanitários e atentados terroristas:</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À prevenção de catástrofes são aplicáveis os fundos estruturais, que co-financiam medidas de prevenção, como por exemplo de prevenção de inundações.</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Para a prestação de auxílio directo imediato em caso de emergência grave, a Comissão propõe um regulamento que institui um instrumento de preparação e de resposta rápida.</w:t>
      </w:r>
    </w:p>
    <w:p>
      <w:pPr>
        <w:pStyle w:val="Footer"/>
        <w:spacing w:lineRule="auto" w:line="240"/>
        <w:jc w:val="both"/>
        <w:rPr>
          <w:rFonts w:cs="Arial"/>
          <w:sz w:val="22"/>
          <w:szCs w:val="22"/>
        </w:rPr>
      </w:pPr>
      <w:r>
        <w:rPr>
          <w:rFonts w:cs="Arial"/>
          <w:sz w:val="22"/>
          <w:szCs w:val="22"/>
        </w:rPr>
      </w:r>
    </w:p>
    <w:p>
      <w:pPr>
        <w:pStyle w:val="Footer"/>
        <w:numPr>
          <w:ilvl w:val="0"/>
          <w:numId w:val="3"/>
        </w:numPr>
        <w:spacing w:lineRule="auto" w:line="240"/>
        <w:jc w:val="both"/>
        <w:rPr>
          <w:rFonts w:cs="Arial"/>
          <w:sz w:val="22"/>
          <w:szCs w:val="22"/>
        </w:rPr>
      </w:pPr>
      <w:r>
        <w:rPr>
          <w:rFonts w:cs="Arial"/>
          <w:sz w:val="22"/>
          <w:szCs w:val="22"/>
        </w:rPr>
        <w:t>Posteriormente, o Fundo de Solidariedade deve poder ser utilizado, sob determinadas condições, para coadjuvar solidariamente um Estado-Membro nas despesas públicas que tenha com a reparação provisória dos danos directos causados por uma catástrofe.</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Dado o actual regime do Fundo de Solidariedade, que contempla exclusivamente catástrofes naturais, a Comissão propõe o alargamento do âmbito de aplicação do Fundo a atentados terroristas, a catástrofes industriais e tecnológicas e a emergências no domínio da saúde públic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partilham da opinião da Comissão de que o Fundo de Solidariedade tem de ser adaptado a novos desafios e de que existe potencial para optimizar a sua aplicação, começando por esclarecer o que se deve entender por catástrofe: "um grande acontecimento destrutivo que constitua um prejuízo grave para a população e o meio ambiente, como as cheias, os incêndios ou a seca" (alteração 1).</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Critérios</w:t>
      </w:r>
      <w:r>
        <w:rPr>
          <w:rFonts w:cs="Arial"/>
          <w:szCs w:val="22"/>
        </w:rPr>
        <w:t xml:space="preserve"> </w:t>
      </w:r>
      <w:r>
        <w:rPr>
          <w:rFonts w:cs="Arial"/>
          <w:b/>
          <w:szCs w:val="22"/>
        </w:rPr>
        <w:t>de</w:t>
      </w:r>
      <w:r>
        <w:rPr>
          <w:rFonts w:cs="Arial"/>
          <w:szCs w:val="22"/>
        </w:rPr>
        <w:t xml:space="preserve"> </w:t>
      </w:r>
      <w:r>
        <w:rPr>
          <w:rFonts w:cs="Arial"/>
          <w:b/>
          <w:szCs w:val="22"/>
        </w:rPr>
        <w:t>mobilização</w:t>
      </w:r>
      <w:r>
        <w:rPr>
          <w:rFonts w:cs="Arial"/>
          <w:szCs w:val="22"/>
        </w:rPr>
        <w:t xml:space="preserve"> </w:t>
      </w:r>
      <w:r>
        <w:rPr>
          <w:rFonts w:cs="Arial"/>
          <w:b/>
          <w:szCs w:val="22"/>
        </w:rPr>
        <w:t>do</w:t>
      </w:r>
      <w:r>
        <w:rPr>
          <w:rFonts w:cs="Arial"/>
          <w:szCs w:val="22"/>
        </w:rPr>
        <w:t xml:space="preserve"> </w:t>
      </w:r>
      <w:r>
        <w:rPr>
          <w:rFonts w:cs="Arial"/>
          <w:b/>
          <w:szCs w:val="22"/>
        </w:rPr>
        <w:t>Fund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Comissão Europeia pretende, com a nova proposta, aumentar a transparência na mobilização do Fundo, modificando os critérios do seguinte modo:</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Redução do limiar de danos relevantes para a mobilização do Fundo do actual valor de 0,6% do PIB nacional para 0,5 %;</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Eliminação do critério da "catástrofe regional extraordinária";</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Critérios políticos aplicáveis em casos imprevistos e extraordinário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A eficácia e a prontidão no recurso ao Fundo serão reforçadas pelas seguintes medidas: </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Ajuda mais célere aos Estados-Membros atingidos, mediante a concessão de um adiantamento no valor de 5% do dano total;</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Introdução de prazos para cada fase da mobilização, a fim de evitar atrasos;</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Introdução de um orçamento para assistência técnica até ao limite máximo de 0,20% dos recursos financeiros disponíveis para o ano em causa.</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concorda com a redução do limiar para a mobilização do Fundo, especificando que "uma situação de catástrofe ou de crise será considerada de grandes proporções quando provocar prejuízos directos cuja estimativa, em pelo menos um Estado elegível, seja superior a três mil milhões de euros, a preços de 2007, ou superior a 0,5% do rendimento nacional bruto do Estado em causa" (alteração 17). Todavia, mesmo quando os critérios quantitativos mencionados não se encontrem preenchidos, a Comissão pode, em circunstâncias excepcionais e devidamente justificadas, considerar que ocorreu uma catástrofe de grandes proporções numa determinada área do território de um Estado elegível e tomar todas as medidas necessárias no âmbito do Fundo de Solidariedade (alteração 18).</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Operações</w:t>
      </w:r>
      <w:r>
        <w:rPr>
          <w:rFonts w:cs="Arial"/>
          <w:szCs w:val="22"/>
        </w:rPr>
        <w:t xml:space="preserve"> </w:t>
      </w:r>
      <w:r>
        <w:rPr>
          <w:rFonts w:cs="Arial"/>
          <w:b/>
          <w:szCs w:val="22"/>
        </w:rPr>
        <w:t>elegíve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assistência financeira será apenas concedida a operações realizadas pelas autoridades públicas do Estado em causa ou por organismos que ajam no interesse público, entre as quais:</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Operações essenciais de urgência necessárias para o restabelecimento imediato do funcionamento das infra-estruturas e equipamentos e a criação de infra-estruturas de emergência, a fim de garantir o abastecimento imediato da população, nos domínios da energia, do abastecimento de água potável e das águas residuais, das telecomunicações, dos transportes, da saúde e do ensino, e de satisfazer as necessidades da população;</w:t>
      </w:r>
    </w:p>
    <w:p>
      <w:pPr>
        <w:pStyle w:val="EPbody"/>
        <w:spacing w:lineRule="auto" w:line="240"/>
        <w:rPr>
          <w:rFonts w:cs="Arial"/>
          <w:szCs w:val="22"/>
        </w:rPr>
      </w:pPr>
      <w:r>
        <w:rPr>
          <w:rFonts w:cs="Arial"/>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numPr>
          <w:ilvl w:val="0"/>
          <w:numId w:val="4"/>
        </w:numPr>
        <w:tabs>
          <w:tab w:val="clear" w:pos="720"/>
          <w:tab w:val="left" w:pos="360" w:leader="none"/>
        </w:tabs>
        <w:spacing w:lineRule="auto" w:line="240"/>
        <w:ind w:left="360" w:hanging="360"/>
        <w:rPr>
          <w:rFonts w:cs="Arial"/>
          <w:szCs w:val="22"/>
        </w:rPr>
      </w:pPr>
      <w:r>
        <w:rPr>
          <w:rFonts w:cs="Arial"/>
          <w:szCs w:val="22"/>
        </w:rPr>
        <w:t>Assistência médica imediata e medidas de protecção da população em caso de crise grave no domínio da saúde pública;</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Operações para o combate imediato às catástrofes naturais ou às suas consequências imediatas, assim como para a criação imediata de condições de segurança das infra-estruturas;</w:t>
      </w:r>
    </w:p>
    <w:p>
      <w:pPr>
        <w:pStyle w:val="EPbody"/>
        <w:spacing w:lineRule="auto" w:line="240"/>
        <w:rPr>
          <w:rFonts w:cs="Arial"/>
          <w:szCs w:val="22"/>
        </w:rPr>
      </w:pPr>
      <w:r>
        <w:rPr>
          <w:rFonts w:cs="Arial"/>
          <w:szCs w:val="22"/>
        </w:rPr>
      </w:r>
    </w:p>
    <w:p>
      <w:pPr>
        <w:pStyle w:val="EPbody"/>
        <w:numPr>
          <w:ilvl w:val="0"/>
          <w:numId w:val="4"/>
        </w:numPr>
        <w:tabs>
          <w:tab w:val="clear" w:pos="720"/>
          <w:tab w:val="left" w:pos="360" w:leader="none"/>
        </w:tabs>
        <w:spacing w:lineRule="auto" w:line="240"/>
        <w:ind w:left="360" w:hanging="360"/>
        <w:rPr>
          <w:rFonts w:cs="Arial"/>
          <w:szCs w:val="22"/>
        </w:rPr>
      </w:pPr>
      <w:r>
        <w:rPr>
          <w:rFonts w:cs="Arial"/>
          <w:szCs w:val="22"/>
        </w:rPr>
        <w:t>Operações de urgência em matéria de assistência médica às vítimas directas de catástrofes de grandes proporções e de atentados terroristas, assim como apoio psicológico e social às vítimas e às suas famílias (alteração 2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acrescentou ao texto da proposta que "o Estado beneficiário informará claramente a população directamente afectada e o público em geral da ajuda recebida a título do Fundo" (alteração 40).</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Princípio</w:t>
      </w:r>
      <w:r>
        <w:rPr>
          <w:rFonts w:cs="Arial"/>
          <w:szCs w:val="22"/>
        </w:rPr>
        <w:t xml:space="preserve"> </w:t>
      </w:r>
      <w:r>
        <w:rPr>
          <w:rFonts w:cs="Arial"/>
          <w:b/>
          <w:szCs w:val="22"/>
        </w:rPr>
        <w:t>do</w:t>
      </w:r>
      <w:r>
        <w:rPr>
          <w:rFonts w:cs="Arial"/>
          <w:szCs w:val="22"/>
        </w:rPr>
        <w:t xml:space="preserve"> </w:t>
      </w:r>
      <w:r>
        <w:rPr>
          <w:rFonts w:cs="Arial"/>
          <w:b/>
          <w:szCs w:val="22"/>
        </w:rPr>
        <w:t>poluidor-pagador</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Fundo só deve ser mobilizado quando não seja possível obter de outra parte, em especial do causador de uma situação de emergência, o ressarcimento dos danos. Isto significa que o Fundo só é mobilizado quando o dano não puder ser assumido por um terceiro. Aos Estados-Membros incumbe o dever de reclamar de terceiros a reparação, em especial em caso de acidente industrial. O Parlamento considera conveniente que este ponto seja explicitado de forma ainda mais clara no regulamento. Quando se evidencie que o Estado não se empenhou suficientemente pelo ressarcimento a custas do causador, é preciso que a Comissão disponha também de sanções eficazes para reclamar a restituição dos pagamentos que lhe tiver feito.</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Consultar</w:t>
      </w:r>
    </w:p>
    <w:p>
      <w:pPr>
        <w:pStyle w:val="EPbody"/>
        <w:spacing w:lineRule="auto" w:line="240"/>
        <w:rPr>
          <w:rFonts w:cs="Arial"/>
          <w:szCs w:val="22"/>
        </w:rPr>
      </w:pPr>
      <w:hyperlink r:id="rId8">
        <w:r>
          <w:rPr>
            <w:rStyle w:val="InternetLink"/>
            <w:rFonts w:cs="Arial"/>
            <w:szCs w:val="22"/>
          </w:rPr>
          <w:t>http://europa.eu.int/eur-lex/lex/LexUriServ/LexUriServ.do?uri=COM:2005:0108:FIN:PT:PDF</w:t>
        </w:r>
      </w:hyperlink>
    </w:p>
    <w:p>
      <w:pPr>
        <w:pStyle w:val="EPbody"/>
        <w:spacing w:lineRule="auto" w:line="240"/>
        <w:rPr>
          <w:rFonts w:cs="Arial"/>
          <w:szCs w:val="22"/>
        </w:rPr>
      </w:pPr>
      <w:r>
        <w:rPr>
          <w:rFonts w:cs="Arial"/>
          <w:szCs w:val="22"/>
        </w:rPr>
        <w:t>Proposta de regulamento que institui o Fundo de Solidariedade da União Europeia, apresentada pela Comissão Europeia</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Rolf BEREND (PPE/DE, DE)</w:t>
      </w:r>
    </w:p>
    <w:p>
      <w:pPr>
        <w:pStyle w:val="EPbody"/>
        <w:spacing w:lineRule="auto" w:line="240"/>
        <w:rPr>
          <w:rFonts w:cs="Arial"/>
          <w:sz w:val="20"/>
          <w:szCs w:val="22"/>
        </w:rPr>
      </w:pPr>
      <w:r>
        <w:rPr>
          <w:rFonts w:cs="Arial"/>
          <w:sz w:val="20"/>
          <w:szCs w:val="22"/>
        </w:rPr>
        <w:t>Proposta de regulamento do Parlamento Europeu e do Conselho que institui o Fundo de Solidariedade da União Europeia</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123/2006</w:t>
      </w:r>
    </w:p>
    <w:p>
      <w:pPr>
        <w:pStyle w:val="EPbody"/>
        <w:spacing w:lineRule="auto" w:line="240"/>
        <w:rPr>
          <w:rFonts w:cs="Arial"/>
          <w:sz w:val="20"/>
          <w:szCs w:val="22"/>
        </w:rPr>
      </w:pPr>
      <w:r>
        <w:rPr>
          <w:rFonts w:cs="Arial"/>
          <w:sz w:val="20"/>
          <w:szCs w:val="22"/>
        </w:rPr>
        <w:t>Debate: 18/5/2006</w:t>
      </w:r>
    </w:p>
    <w:p>
      <w:pPr>
        <w:pStyle w:val="EPbody"/>
        <w:spacing w:lineRule="auto" w:line="240"/>
        <w:rPr>
          <w:rFonts w:cs="Arial"/>
          <w:sz w:val="20"/>
          <w:szCs w:val="22"/>
        </w:rPr>
      </w:pPr>
      <w:r>
        <w:rPr>
          <w:rFonts w:cs="Arial"/>
          <w:sz w:val="20"/>
          <w:szCs w:val="22"/>
        </w:rPr>
        <w:t>Votação: 18/5/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0">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2">
              <w:r>
                <w:rPr>
                  <w:rStyle w:val="InternetLink"/>
                  <w:rFonts w:cs="Arial" w:ascii="Arial" w:hAnsi="Arial"/>
                  <w:b/>
                  <w:szCs w:val="18"/>
                  <w:lang w:val="sv-SE"/>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Richard FREEDMAN</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Especialista da Comissão do Desenvolvimento Regional</w:t>
            </w:r>
          </w:p>
          <w:p>
            <w:pPr>
              <w:pStyle w:val="Normal"/>
              <w:spacing w:lineRule="auto" w:line="240"/>
              <w:ind w:left="284" w:hanging="0"/>
              <w:jc w:val="both"/>
              <w:rPr>
                <w:b/>
                <w:b/>
                <w:color w:val="000000"/>
                <w:szCs w:val="18"/>
                <w:lang w:val="sv-SE"/>
              </w:rPr>
            </w:pPr>
            <w:r>
              <w:rPr>
                <w:rFonts w:cs="Arial"/>
                <w:b/>
                <w:color w:val="000000"/>
                <w:szCs w:val="18"/>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6">
              <w:r>
                <w:rPr>
                  <w:rStyle w:val="InternetLink"/>
                  <w:rFonts w:cs="Arial" w:ascii="Arial" w:hAnsi="Arial"/>
                  <w:b/>
                  <w:szCs w:val="18"/>
                  <w:lang w:val="sv-SE"/>
                </w:rPr>
                <w:t>region-press@europarl.europa.eu</w:t>
              </w:r>
            </w:hyperlink>
          </w:p>
          <w:p>
            <w:pPr>
              <w:pStyle w:val="EPbody"/>
              <w:ind w:left="284" w:hanging="0"/>
              <w:rPr/>
            </w:pPr>
            <w:r>
              <w:rPr>
                <w:b/>
                <w:sz w:val="18"/>
                <w:szCs w:val="18"/>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1448 (BXL)</w:t>
            </w:r>
          </w:p>
          <w:p>
            <w:pPr>
              <w:pStyle w:val="EPbody"/>
              <w:ind w:left="284" w:hanging="0"/>
              <w:rPr/>
            </w:pPr>
            <w:r>
              <w:rPr>
                <w:b/>
                <w:sz w:val="18"/>
                <w:szCs w:val="18"/>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b/>
                <w:sz w:val="18"/>
                <w:szCs w:val="18"/>
              </w:rPr>
              <w:t>: (33-3) 881 73785 (STR)</w:t>
            </w:r>
          </w:p>
          <w:p>
            <w:pPr>
              <w:pStyle w:val="EPbody"/>
              <w:ind w:left="284" w:hanging="0"/>
              <w:rPr/>
            </w:pPr>
            <w:r>
              <w:rPr>
                <w:b/>
                <w:sz w:val="18"/>
                <w:szCs w:val="18"/>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3.239</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20"/>
      <w:footerReference w:type="default" r:id="rId21"/>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9:27</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7">
          <wp:simplePos x="0" y="0"/>
          <wp:positionH relativeFrom="page">
            <wp:posOffset>6452235</wp:posOffset>
          </wp:positionH>
          <wp:positionV relativeFrom="page">
            <wp:posOffset>231140</wp:posOffset>
          </wp:positionV>
          <wp:extent cx="685800" cy="34290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abstractNum w:abstractNumId="3">
    <w:lvl w:ilvl="0">
      <w:start w:val="1"/>
      <w:numFmt w:val="bullet"/>
      <w:lvlText w:val=""/>
      <w:lvlJc w:val="left"/>
      <w:pPr>
        <w:tabs>
          <w:tab w:val="num" w:pos="284"/>
        </w:tabs>
        <w:ind w:left="284" w:hanging="284"/>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uropa.eu.int/eur-lex/lex/LexUriServ/LexUriServ.do?uri=COM:2005:0108:FIN:PT:PDF" TargetMode="External"/><Relationship Id="rId9" Type="http://schemas.openxmlformats.org/officeDocument/2006/relationships/image" Target="media/image6.png"/><Relationship Id="rId10" Type="http://schemas.openxmlformats.org/officeDocument/2006/relationships/hyperlink" Target="mailto:isabel.nadkarni@europarl.europa.eu" TargetMode="External"/><Relationship Id="rId11" Type="http://schemas.openxmlformats.org/officeDocument/2006/relationships/image" Target="media/image6.png"/><Relationship Id="rId12" Type="http://schemas.openxmlformats.org/officeDocument/2006/relationships/hyperlink" Target="mailto:imprensa-pt@europarl.eu.int"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hyperlink" Target="mailto:region-press@europarl.eu.int"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3:00Z</dcterms:created>
  <dc:creator>DMoreira</dc:creator>
  <dc:description>DG INFO - Comunicação Social
Redacção e Difusão
Imprensa PT</dc:description>
  <cp:keywords/>
  <dc:language>en-US</dc:language>
  <cp:lastModifiedBy>DMoreira</cp:lastModifiedBy>
  <cp:lastPrinted>2006-05-18T13:42:00Z</cp:lastPrinted>
  <dcterms:modified xsi:type="dcterms:W3CDTF">2006-05-18T11:46:00Z</dcterms:modified>
  <cp:revision>3</cp:revision>
  <dc:subject>BEREND - Fundo de Solidariedade</dc:subject>
  <dc:title>INFO - 18/5/2006</dc:title>
</cp:coreProperties>
</file>